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дготовки к диагностическим исследова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 кр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давать кровь на исследование в утренние ча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берется строго натощак. Кофе, чай и сок – запрещаются. Можно пить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ются следующие промежутки времени после последнего приема пищ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го анализа крови не менее 3-х час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иохимического анализа крови желательно не есть 12-14 часов (но не менее 8 час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дня до обследования необходимо отказаться от алкоголя, жирной и жареной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-2 часа до забора крови не ку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10-15 нужно отдохнуть, расслабиться и успоко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дачей крови нужно исключить перепады температур, то есть баню и сау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дачей крови  необходимо успокоиться, чтобы избежать немотивированного  выброса в кровь  гормонов и увеличение их показ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 мо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линический анализ мо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ся только утренняя моча, взятая в середине мочеиспускания; -утренняя порция мочи: сбор производится сразу после подъема с постели, до приема утреннего кофе или чая; – предыдущее мочеиспускание было не позже, чем в 2 часа ночи; – перед сбором анализа мочи проводится тщательный туалет наружных половых органов; – в специальный контейнер   с крышкой собирают 10 мл мочи, снабжают  направлением, собранную мочу  сразу направляют в лабораторию; – хранение мочи в холодильнике допускается при t 2-4 C, но не более 1,5 часов; -женщинам нельзя сдавать мочу во время менстр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суточной мо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собирает мочу в течение 24 часов при обычном питьевом режиме (около  1,5 л в сутки); – утром в 6-8 часов он освобождает мочевой пузырь и выливает эту порцию, затем в течение суток собирает всю мочу в чистый сосуд из темного стекла с крышкой емкостью не менее 2 л; – последняя порция берется в то же время, когда накануне был начат сбор, отмечается время начала и конца сбора;  — емкость хранится в прохладном месте (лучше в холодильнике на нижней полке), замерзание не допускается; –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– обязательно указывают объем суточной мо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бор мочи для исследования по Нечипоренко (выявление скрытого воспалительного процесс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мочи для исследования по Зимницкому (пациент учитывает количество выпитой жидкости за сут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1 порция – с 6.00 до 9.00, 2 порция – с 9.00 до 12.00, 3 порция – с 12.00 до15.00, 4 порция – с 15.00 до 18.00, 5 порция – с 18.00 до 21.00, 6 порция – с 21.00 до 24.00, 7 порция – с 24.00 до 3.00, 8 порция – с 3.00 до 6.00 часов; – все собранное количество мочи в 8 специальных контейнерах доставляется в лабораторию; – обязательно указать   объем суточной мо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мочи для микробиологического исследования (посев моч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моча собирается в стерильный лабораторный контейнер с крышкой; – первые 15 мл мочи для анализа не используются, берутся последующие 5- 10 мл; – собранная моча доставляется в лабораторию в течение 1,5 – 2 часов после сбора; – допускается хранение мочи в холодильнике, но не более 3-4 часов; – сбор мочи проводится до начала медикаментозного лечения;  – 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 к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-3 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 –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; – кал не должен содержать посторонних примесей, таких как моча, дезинфицирующие вещества и др.; – подготовить чистую емкость для кала; –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кала на выявление глистных инваз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двух дней больной не должен употреблять в пищу жесткую, плохо перевариваемую пищу (“пищевой мусор”) – семечки, орехи, сырые овощи и фрукты со шкуркой, а также сорбенты – активированный уголь и прочее, а также гриб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ы в гинекологии, ур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женщ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мочиться в течение 3-х часов до сдачи анализа (мазок, посев); – не рекомендуется вступать в половой контакт за 36 часов, тем более с использованием противозачаточных средств, которые могут исказить результат, так как обладают антибактериальным действием; – накануне нельзя подмываться антибактериальным мылом и спринцеваться; – нельзя применять антибиотики внутрь; – нельзя сдавать анализы во время менстр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ужч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ходить в туалет за 3 часа до сдачи анализа; – нельзя принимать внутрь уросептики, антибиотики; – применять наружно растворы, обладающие дезинфицирующим   действием, мыло с антибактериальным действием; – не рекомендуется вступать в половой контакт за 36 часов до сдачи анали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 мокр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бирается в стерильный лабораторный контейнер; – перед сбором мокроты необходимо почистить зубы, прополоскать рот и горл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льтразвуковые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брюшной пол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олорийные кондитерские изделия – пирожные, торты)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органов малого таза (мочевой пузырь, матка, придатки у женщин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рансвагинального УЗИ (ТВС) специальная подготовка не требуется. В случае, если у пациента проблемы с ЖКТ – необходимо провести очистительную клизму накануне веч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мочевого пузыря и простаты у мужч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рансректальном исследовании простаты (ТРУЗИ) необходимо сделать очистительную клиз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молочных желез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олочных желез желательно проводить в первые 7-10 дней менструального цикла (1 фаза цик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поясничного отдела позвоноч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одится строго натощак после 4-х часового голодан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а дня обеспечить бесшлаковую диет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ительная клизма накануне вечером и утром, непосредственно в день исслед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И щитовидной железы, лимфатических узлов и п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требуют специальной подготовки 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у с собой необходимо име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едыдущих исследований УЗИ (для определения динамики заболева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УЗ исследование (цель исследования, наличие сопутствующих заболеваний…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собственные средства гигиены (полотенце или пелен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ндоскопические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брогастродуоденоскоп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вка как минимум за 5 минут до назначенного времен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 день исследования до ФГДС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ать и принимать любую пищу, даже если исследование проходит во второй половине 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 день исследования до ФГДС НЕ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р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лекарства в таблетках (капсулах) внут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 день исследования до проведения ФГДС РАЗРЕШ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стить зу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УЗИ брюшной полости и других ор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2-4 часа пить воду, некрепкий чай с сахаром (без хлеба, варенья, конфет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лекарства, которые можно рассасывать в полости рта, не заглатывая или  взять с соб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уколы, если не требуется после укола прием пищи и нет возможности сделать его после ФГД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следованием нужно снять съемные зубные протезы, очки, галст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вечером: легкоусвояемый (без салатов!) ужин до 18.00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ой специальной диеты перед ФГС (ФГДС) не требуется, 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олад (шоколадные конфеты), семечки, орехи, острые блюда и алкоголь исключить за 2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следовании с 11 часов и позже –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ежда была просторной, ворот и ремень расстегну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ухами, одеколоном Вы не пользовалис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воевременно предупредили врача о наличии у Вас лекарственной, пищевой и иной аллер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ному с собой необходимо и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инимаемые лекарства (принять после осмотра, а под язык или спрей при ИБС, бронхиальной астме.. —  до осмотра !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едыдущих исследований  ФГДС (для определения динамики заболевания) и биопсии (для уточнения показаний к повторной биопс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ФГДС исследование (цель исследования, наличие сопутствующих заболеваний…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тенце хорошо впитывающее жидкость или пел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явиться в назначенное время просьба заранее позвонить врачу или там, где Вы записывались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йте себя и берегите время врач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оскоп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колоноскопии с помощью препарата «Фортран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а дня до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диета: вареное мясо белой рыбы, курицы, яйца, сыр, белый хлеб, масло, печенье, картоф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ить достаточное количество жидкости – до 2,5 литров в день (в том случае, если у Вас нет заболеваний, при которых обильное питье противопоказано – проконсультируйтесь об этом у вра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употреблять в пищу: фрукты и ягоды с косточками, красное мясо, овощи, злаковые, салат, грибы, орехи, зерновой хлеб, слад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нь до проведения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–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:00 Вам необходимо подготовить раствор Фортран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акет препарата «Фортранс» развести в 1,0 литре кипяченой воды комнатной темп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ный раствор Фортранса в течение двух часов (с 17:00 до 19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.00, таким же методом выпить второй пакет препарата «Фортран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оведения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 7.00 необходимо повторить прием Фортранса для полного очищения кишечника от содержимого(1 пакет препарата «Фортранс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2-00 Вы будете готовы к исследованию. При подготовке к исследованию препаратом  «Фортранс» выполнение клизм не требу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м необходимо иметь при себ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колоноскопию (если Вы направлены из другого лечебного учреждения), 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меньшения вероятности неприятных ощущений во время и после осмотра назначается кишечный спазмолитик (препарат снимающий спазм кишки) Дицетел по 50 мг (1 таблетка) 3 раза в день в суток до исследования и 50 мг непосредственно перед колоноскопией.  Но-шпа, баралгин, спазмалгон и другие подобные препараты  малоэффекти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 после исслед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ригоскопия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ригоскопия</w:t>
      </w:r>
      <w:r>
        <w:rPr>
          <w:rFonts w:cs="Times New Roman" w:ascii="Times New Roman" w:hAnsi="Times New Roman"/>
          <w:sz w:val="24"/>
          <w:szCs w:val="24"/>
        </w:rPr>
        <w:t> – рентгенологическое исследование толстой кишки после введения рентгеноконтрастного препарата. Бариевую смесь вводят с помощью аппарата Боброва, после чего проводят серию рентгеновских снимков. Для того чтобы рентгеноконтрастные препараты густо покрыли внутреннюю поверхность нижних отделов кишечника, их необходимо водить с помощью клизмы, а не принимать через рот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могает выявить различные патологии толстой кишки: опухоли, дивертикулы, полипы, язвы, рубцовые сужения. Ирригоскопия позволяет рассмотреть особенности строения и рельефа толстой кишки на всем ее протяжении. В отличие от эндоскопического исследования, при ирригоскопии не остаются незамеченными изменения в складках кишечник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лучевая нагрузка при этом исследовании 7-15 мЗв, что соответствует 150-300 профилактическим ЦФ ОГК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личают два вида ирригоскоп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нтрастирование – введение раствора сульфата бария, с последующим опорожнением; при необходимости после опорожнения кишечник раздувают воздух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контрастирование – одновременное введение бария в сочетании с воздухом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применения ирригоскоп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я диагноза при заболеваниях толстого кишечник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окализации опухолей, полипов, дивертикул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льефа слизистой оболочки толстой кишки, выявление язв и участков атрофии слизистой оболоч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роков развития кишечник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функционирования толстой кишки:</w:t>
      </w:r>
      <w:r>
        <w:rPr>
          <w:rStyle w:val="Appleconvertedspace"/>
          <w:rFonts w:cs="Times New Roman" w:ascii="Times New Roman" w:hAnsi="Times New Roman"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азмов, атонии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1. Показания для ирригоскопи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21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 назна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знаки данного заболева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, гноя и слизи в ка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атологию, вызывающую наруш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дефекты в слизистой оболочке толстой кишки, заполненные контрастным веществом (язвы, дивертикулы). Дивертикулы – имеют вид грибовидных выпячиваний на стене кишечника. Инфильтраты и участки воспаления выглядят, как утолщения кишечной стенки при двойном контрастировании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в области ануса и по ходу толстой киш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 и локализацию патолог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следовании могут быть выявлены полипы, дивертикулы, участки воспаления и спазмирования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ение на рак кишечн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азмер и местоположение опухол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ое или циркулярное образование на стенке толстой кишки. Его поверхность может быть гладкой или покрытой эрозиями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ая непроходим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место сужения киш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ая кишка резко сужается. Контрастное вещество не проходит в ее верхние отделы. Непроходимость развивается в результате перегиба, рубцовых изменений, защемлением петли толстой кишки в отверстии диафрагм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др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сы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рушения тонуса толстой кишк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ы возникают при повышении тонуса всей кишки или ее отделов. На рентгене это проявляется сужением просвета и повышенной складчатостью.</w:t>
              <w:br/>
              <w:t>Запоры возникают при снижении тонуса кишечника. Это проявляется сглаженностью складок и расширением просвета толстой кишк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ругих показаний для ирригоскопии нет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казания для ирригос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 – во время ирригоскопии пациентка получает порцию облучения, что может вызвать аномалии в развитии плода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рация кишечной стенки, вызванная прободением язвы, разрывом дивертикула или разрушением опухоли. Сульфат бария может попасть в брюшную полость и стать причиной осложнений. В данном случае допустимо использование водорастворимых рентгеноконтрастных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тикулит и язвенный колит. При этих заболеваниях ирригоскопию проводят осторожно, бариевую взвесь и воздух подают под слабым давлением, чтобы не спровоцировать разрыв стенки кишечника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 сердечная недостаточность, тахикардия. Нервное напряжение во время ирригоскопии может ухудшить работу сердца и стать причиной сердечного присту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рригоскопию с осторожностью назначают женщинам во время менструации из-за повышенного риска стохастических (вероятностных) последствий воздействия ионизирующего излуч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ирригоскоп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дготовка к исследованию при помощи клиз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-3 дня до исследования необходимо исключить из рациона картофель, рис, хлебобулочные изделия, овощи, молоко. Последний прием пищи в 16 часов. Вечером, накануне исследования делают 2 очистительные клизмы с помощью кружки Эсмарха (в 18 и в 21 час). Объем каждой не менее 1,5 литра. Для процедуры используют воду, подогретую до температуры 36 градусов. Утром разрешен легкий завтрак. Перед ирригоскопией делают еще 2 клизмы. Если промывные воды оказываются недостаточно чистыми, то процедуру повторя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нуне исследования рекомендуется отменить все слабительные. При отсутствии противопоказаний, в качестве слабительного разрешается прием 40 мл касторового мас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чищение кишечника при помощи препарата «Фортран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рригоскопия будет проводиться утром следующего дня, то последний прием пищи  должен быть в 14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прием первого литра Фортран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 прием второго литра Фортран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19 прием третьего литра Фортран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акетик препарата разводят в одном литре воды из расчета 1л раствора на 15-20 кг веса больного. Для улучшения вкуса можно добавить сок лимона или запивать другим фруктовым соком без мякоти. Употребляют по 1 стакану каждые 15 минут. Слабительное начинает действовать через час. Его действие заканчивается через 3-5 часов после приема последней порции. После очищения кишечника можно употреблять только чай, сок, бульон или негазированную в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«Фортранса» рекомендован пациентам с язвенным колитом и дивертикулами, которым противопоказаны клиз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нь исследования с собой нужно иметь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алетную бумаг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тынь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0:00Z</dcterms:created>
  <dc:creator>Василий</dc:creator>
  <dc:description/>
  <cp:keywords/>
  <dc:language>en-US</dc:language>
  <cp:lastModifiedBy>Василий</cp:lastModifiedBy>
  <dcterms:modified xsi:type="dcterms:W3CDTF">2018-05-17T05:24:00Z</dcterms:modified>
  <cp:revision>4</cp:revision>
  <dc:subject/>
  <dc:title/>
</cp:coreProperties>
</file>